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Fair Topic Report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sz w:val="20"/>
        </w:rPr>
        <w:t>Problem:</w:t>
      </w:r>
      <w:r>
        <w:rPr>
          <w:sz w:val="20"/>
        </w:rPr>
        <w:t xml:space="preserve"> 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b/>
        </w:rPr>
        <w:t>Hypothesis (state as an If…then… statement):</w:t>
      </w:r>
      <w:r>
        <w:rPr/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dependent variable:</w:t>
      </w:r>
      <w:r>
        <w:rPr>
          <w:sz w:val="20"/>
        </w:rPr>
        <w:t xml:space="preserve">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pendent variable:</w:t>
      </w:r>
      <w:r>
        <w:rPr>
          <w:sz w:val="20"/>
        </w:rPr>
        <w:t xml:space="preserve">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trols</w:t>
      </w:r>
      <w:r>
        <w:rPr>
          <w:sz w:val="20"/>
        </w:rPr>
        <w:t xml:space="preserve">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y does this fit the criteria of a control group?</w:t>
      </w:r>
      <w:r>
        <w:rPr>
          <w:sz w:val="20"/>
        </w:rPr>
        <w:t xml:space="preserve">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cedure to be followed (attach sheet if necessary):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Location of experiment: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lanned starting and completion dates: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umber of trials planned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terials and equipment needed: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urce of material and equipment: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nimals to be used (number and species):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urce of animals:</w:t>
      </w:r>
      <w:r>
        <w:rPr>
          <w:sz w:val="20"/>
        </w:rPr>
        <w:t xml:space="preserve">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ta Chart:</w:t>
      </w:r>
      <w:r>
        <w:rPr>
          <w:sz w:val="20"/>
        </w:rPr>
        <w:t xml:space="preserve">  Indicate below (using sample tables, graphs, etc.) the type of data tables, charts, graphs, etc that you will use when collecting your d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afety Precautions:</w:t>
      </w:r>
      <w:r>
        <w:rPr>
          <w:sz w:val="20"/>
        </w:rPr>
        <w:t xml:space="preserve">  List all safety precautions that must be taken when performing your experi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sources-</w:t>
      </w:r>
      <w:r>
        <w:rPr>
          <w:sz w:val="20"/>
        </w:rPr>
        <w:t xml:space="preserve"> list 3 in MLA style (useable resources for background; no encyclopedias; only 2 may be from the interne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 TEACHER USE ONL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er approval: __________________________________________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  <w:t>Teacher suggestions: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ial Science Fair forms needed: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432" w:right="-432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(s) 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45:00Z</dcterms:created>
  <dc:creator>steind</dc:creator>
  <dc:description/>
  <cp:keywords/>
  <dc:language>en-US</dc:language>
  <cp:lastModifiedBy>Administrator</cp:lastModifiedBy>
  <dcterms:modified xsi:type="dcterms:W3CDTF">2007-08-28T22:55:00Z</dcterms:modified>
  <cp:revision>4</cp:revision>
  <dc:subject/>
  <dc:title>Science Fair Topic Report Form</dc:title>
</cp:coreProperties>
</file>